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MacBl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ersion 1.10 January 23, 1992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Earl Geh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1824 A Manning Circl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harleston, SC 29404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cBlaster fixes a memory deallocation probl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computer programmer and have developed a truly great graph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GUI). The Evil Fruit Empire has a monopoly on GUI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troy your computer and throw legal hurtles in your path. Destro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Evil Fruit Empires computers and mice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contact with the self destructing copyright lawsuits and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 the empire and give computer users freedom of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the following four files with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EXE, this i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SCO, this file contains the top 10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.DOC,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.TXT, sharewar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mputer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compatible Computer with 802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GA graphics card and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S-DO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Window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ac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tart up Microsof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low the instructions provided with the Microsoft Windows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tarting an application using either the Program manager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start MACBLA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cBlaster can be controlled with either a mouse, keyboa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dialog control is fully explained i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uide. Menus and controls for the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NEW GAME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HELP displays a help dialog with complet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SCORES displays the top 10 high scores fo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BOUT gives author, copyright and shareware f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PAUSE pauses the game and changes in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SUME - resumes a pau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1 key displays a hel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2 key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key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key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Up arrow key fires a rotten ap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Left arrow button moves your PC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ight arrow button moves your PC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ire button fires a rotten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core and level are displayed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50 points for each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25 points for each compu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10 points for each mous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SHAREWARE. You can try it out for two weeks.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evaluation period if you decide to keep i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as a user by sending $10.00 in U.S.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 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4 A Ma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ton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ienence a registration form is includ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ated in the file named REGISTER.TXT. All you need to do is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information, print it, fold it, enclose the check, t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sed, add a stamp and mai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change for registering I will add you to my registered us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of any upgrades, send you notice of new software I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technical support for the software. If you have any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 or discover any problems with the software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n GEnie at E.Gehr1 and America Online at Bud Gehr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hed via good old US mail at the address located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and on the programs About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ing, or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name and version number, this inform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is file as well as on the programs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you obtained your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description of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SHAREWARE EXPLAINE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Blaster is distributed under the "shareware" concept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r-supported software".  Under this concept, you save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ing and distribution while still receiv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, and in fact encouraged, to distribute this softwar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to BBS's and to user groups. If you d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quired to include all the files that are specified to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at the beginning of this documentation file.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files in any way, and this shareware notice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VENDOR INFORM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properly represents the software as sharewar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with a complete definition of the shareware concep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advertise this software as "fre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ndor should provide the author with 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istribute this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LEGAL STUFF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author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due to loss of data or any other reason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software, regardless of the form and/or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The user of this program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registered trademarks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s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a registered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